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工作活动绩效开展情况说明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2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深泽县国土资源局 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  万元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耕地与基本农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58.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县级基本农田保护和土地整理、复垦、开发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实现土地整治补充耕地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亩以上，确保全县耕地占补平衡，完成年度建设高标准基本农田建设任务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占补平衡新增耕地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地籍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土地确权登记发证工作，组织县级土地利用现状变化调查和检查，更新县级土地调查数据库，生成增量数据包，开展县级的不动产统一登记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农村集体土地确权登记发证工作，完成年度土地变更调查工作，进行不动产统一登记工作的调查研究，按照要求完成工作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（包括开发区）土地登记信息动态监管查询系统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土地资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耕地与基本农田保护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组织建设用地审批，开展农村集体土地确权登记发证与土地变更调查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土地利用工作和不动产登记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实现基本农田面积不减少，质量有提高，各行业合理用地需求得到保障，土地节约集约利用水平进一步提高，保证全县耕地占补平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"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Windows 用户</cp:lastModifiedBy>
  <dcterms:modified xsi:type="dcterms:W3CDTF">2016-09-20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