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开展情况说明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02"/>
        <w:gridCol w:w="772"/>
        <w:gridCol w:w="488"/>
        <w:gridCol w:w="986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司法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132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县级法制宣传教育规划并组织实施；指导县级法制宣传、依法治理工作；组织、指导法制宣传报道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通过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检查和验收人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律师公证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县级律师工作、公证工作并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年检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司法业务指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县级社区矫正、人民调解、安置帮教、基层法律服务和基层司法所工作，负责县级基层法律服务工作者执业核准；会同人民法院指导人民陪审员工作；指导人民调解员协会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人数管控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法律援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法律援助的法律法规和政策的执行；规划法律援助事业发展布局；监督管理县级法律援助机构和法律援助从业人员；组织指导县级社会组织和志愿者开展法律援助工作；办理法律援助案件，政府购买法律援助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完善的法律援助法律法规体系、工作体制和机制，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法律援助宣传资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鉴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县级司法鉴定管理规定和技术规范；完成县级司法鉴定人和司法鉴定机构登记管理工作；负责县级司法鉴定机构的遴选和管理工作；指导面向社会的司法鉴定资质管理、质量管理和司法鉴定人继续教育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准确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新许可司法鉴定人参加转岗培训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机构年检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人培训数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微软用户</cp:lastModifiedBy>
  <dcterms:modified xsi:type="dcterms:W3CDTF">2016-09-20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