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 xml:space="preserve">五、组织所属人员贯彻执行有关条令、条例和规章制度，严格行政管理，遵纪守法，严守秘密、预防各种事故、案件发生。 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仿宋_GBK;宋体" w:cs="方正仿宋_GBK;宋体"/>
          <w:sz w:val="32"/>
        </w:rPr>
      </w:pPr>
      <w:r>
        <w:rPr>
          <w:rFonts w:eastAsia="方正仿宋_GBK;宋体" w:cs="方正仿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76"/>
        <w:gridCol w:w="3282"/>
        <w:gridCol w:w="2670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人民法院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民兵训练及武装装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民兵质量，应对各种训练，装备物资管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兵训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9-20T09:36:00Z</dcterms:modified>
  <cp:revision>12</cp:revision>
  <dc:subject/>
  <dc:title/>
</cp:coreProperties>
</file>