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党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243.2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43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243.2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43.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我单位无机关运行经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eastAsia="仿宋" w:cs="仿宋_GB2312;微软雅黑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公车改革单位车辆减少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6:00Z</dcterms:created>
  <dc:creator>HF</dc:creator>
  <dc:description/>
  <cp:keywords/>
  <dc:language>en-US</dc:language>
  <cp:lastModifiedBy>dz</cp:lastModifiedBy>
  <dcterms:modified xsi:type="dcterms:W3CDTF">2016-09-20T01:26:00Z</dcterms:modified>
  <cp:revision>2</cp:revision>
  <dc:subject/>
  <dc:title>深泽县党校</dc:title>
</cp:coreProperties>
</file>