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纪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333.66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33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333.66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33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333.66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33.66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333.6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333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29.9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14.48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3.18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2.30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>8.24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eastAsia="仿宋" w:cs="仿宋_GB2312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因为公车改革单位车辆减少；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车保有数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5:00Z</dcterms:created>
  <dc:creator>HF</dc:creator>
  <dc:description/>
  <cp:keywords/>
  <dc:language>en-US</dc:language>
  <cp:lastModifiedBy>dz</cp:lastModifiedBy>
  <dcterms:modified xsi:type="dcterms:W3CDTF">2016-09-20T01:35:00Z</dcterms:modified>
  <cp:revision>2</cp:revision>
  <dc:subject/>
  <dc:title>深泽县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