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73990593/201611291421328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