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小标宋_GBK;宋体" w:hAnsi="方正小标宋_GBK;宋体" w:eastAsia="方正小标宋_GBK;宋体"/>
                <w:sz w:val="32"/>
              </w:rPr>
            </w:pPr>
            <w:r>
              <w:rPr>
                <w:rFonts w:ascii="方正小标宋_GBK;宋体" w:hAnsi="方正小标宋_GBK;宋体" w:eastAsia="方正小标宋_GBK;宋体"/>
                <w:sz w:val="32"/>
              </w:rPr>
              <w:t>工作活动绩效执行结果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深泽县委员会办公室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参谋协调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委公文运转、大型会议和活动组织安排、公务接待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县委大型会议、重大活动的正常、顺利举办；保障机关公文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文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县委、县委领导交办的文件、讲话稿的起草或修改工作。办理公文的上传下达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率高，无差错，领导满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调县委大型会议和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委各种会议的会务工作和县委日常工作活动的组织安排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控会议计划、会议规模和会期，严格会议开支标准，严控大型活动数量，降低会议和活动费用开支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会议控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县接待办公室；负责兄弟县市区党委领导接待服务工作；负责县委领导同志交办的其他接待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执行接待标准，降低接待费规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待标准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信息收集与督查调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县委总体工作部署开展综合调研，收集和处理信息、反映动态；承担县委重要工作部署贯彻落实的督导检查，上级领导和县委领导批示件的传达和催办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真实完整，领导满意，批示率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息收集及民意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委系统信息工作的组织。围绕县委的重大决策部署收集、整理和反馈信息；信息发布和联络工作；社情民意调查；系统信息网络的协调和指导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真实完整，领导满意，批示率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采集上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督查调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委重大决策部署贯彻落实的督促检查；县委领导同志有关批示件的催办落实；承担县委领导同志批示件及办理情况的综汇工作；围绕县委重大决策的贯彻落实进行调查研究；全县党委系统督查网络的协调和指导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各项督办任务搞好信息反馈，领导批示率达到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领导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党委系统公务内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委系统公务内网建设与维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线路畅通，服务对象满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务内网建设与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公务内网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的建设和管理；计算机信息网络建设；组织协调各类信息资源的上网和扩充，保障网络和信息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资源丰富、数据正版、权威、可靠，用户满意度高。故障及时修复，线路畅通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系统运行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户满意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机关密码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党政系统密码通信和密码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密码通信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党政系统密码通信和密码管理，县党政军领导机关及要害部门的核心机密的传递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5:00Z</dcterms:created>
  <dc:creator>HF</dc:creator>
  <dc:description/>
  <dc:language>en-US</dc:language>
  <cp:lastModifiedBy>Sky123.Org</cp:lastModifiedBy>
  <dcterms:modified xsi:type="dcterms:W3CDTF">2016-09-20T07:45:03Z</dcterms:modified>
  <cp:revision>4</cp:revision>
  <dc:subject/>
  <dc:title>部门职责-工作活动绩效开展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