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深泽县人民法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总计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7871144.05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支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7871144.05   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ind w:firstLine="53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财政拨款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7871144.05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7871144.05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ind w:firstLine="53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般公共预算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7871144.05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支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7871144.05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元；其中基本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511744.05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项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840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ind w:firstLine="53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政府性基金预算财政拨款收入 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机关运行经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1.9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其中：办公及印刷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2.9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、邮电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.6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、差旅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.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、会议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、福利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、日常维修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5.7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、专用材料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、一般设备购置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5.9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、水电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.9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、取暖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.5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、物业管理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、公务用车运行维护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.0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、其他费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8.9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决算财政拨款“三公经费”支出合计</w:t>
      </w:r>
      <w:r>
        <w:rPr>
          <w:rFonts w:eastAsia="仿宋_GB2312;微软雅黑" w:ascii="仿宋_GB2312;微软雅黑" w:hAnsi="仿宋_GB2312;微软雅黑"/>
          <w:sz w:val="32"/>
          <w:szCs w:val="32"/>
        </w:rPr>
        <w:t>845999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同比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5201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下降</w:t>
      </w:r>
      <w:r>
        <w:rPr>
          <w:rFonts w:eastAsia="仿宋_GB2312;微软雅黑" w:ascii="仿宋_GB2312;微软雅黑" w:hAnsi="仿宋_GB2312;微软雅黑"/>
          <w:sz w:val="32"/>
          <w:szCs w:val="32"/>
        </w:rPr>
        <w:t>1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其中：因公出国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公务用车购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元，公务用车维护费支出 </w:t>
      </w:r>
      <w:r>
        <w:rPr>
          <w:rFonts w:eastAsia="仿宋_GB2312;微软雅黑" w:ascii="仿宋_GB2312;微软雅黑" w:hAnsi="仿宋_GB2312;微软雅黑"/>
          <w:sz w:val="32"/>
          <w:szCs w:val="32"/>
        </w:rPr>
        <w:t>831999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公务接待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4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ind w:firstLine="53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公车购置 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辆，年末公车保有数 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辆；全年国内公务接待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批次，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50 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7:00Z</dcterms:created>
  <dc:creator>HF</dc:creator>
  <dc:description/>
  <cp:keywords/>
  <dc:language>en-US</dc:language>
  <cp:lastModifiedBy>dz</cp:lastModifiedBy>
  <dcterms:modified xsi:type="dcterms:W3CDTF">2016-09-20T01:47:00Z</dcterms:modified>
  <cp:revision>2</cp:revision>
  <dc:subject/>
  <dc:title>深泽县人民法院</dc:title>
</cp:coreProperties>
</file>