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县人民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检察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总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3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3.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；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1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府性基金预算财政拨款收入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机关运行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7.6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办公及印刷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.6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.4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会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3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福利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日常维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.8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用材料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9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一般设备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水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.3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取暖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物业管理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费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门决算财政拨款“三公经费”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因公出国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购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公车购置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车保有数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；全年国内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dell</cp:lastModifiedBy>
  <dcterms:modified xsi:type="dcterms:W3CDTF">2016-09-20T08:17:43Z</dcterms:modified>
  <cp:revision>13</cp:revision>
  <dc:subject/>
  <dc:title>深泽县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