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人民检察院</w:t>
      </w:r>
      <w:r>
        <w:rPr>
          <w:rFonts w:ascii="宋体" w:hAnsi="宋体" w:cs="宋体"/>
          <w:b/>
          <w:bCs/>
          <w:sz w:val="36"/>
          <w:szCs w:val="36"/>
        </w:rPr>
        <w:t>职责及机构设置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4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一、主要职责</w:t>
      </w:r>
    </w:p>
    <w:p>
      <w:pPr>
        <w:pStyle w:val="Normal"/>
        <w:widowControl/>
        <w:spacing w:lineRule="auto" w:line="360"/>
        <w:ind w:firstLine="482"/>
        <w:rPr>
          <w:rFonts w:ascii="新宋体" w:hAnsi="新宋体" w:eastAsia="新宋体" w:cs="新宋体"/>
          <w:b w:val="false"/>
          <w:b w:val="false"/>
          <w:bCs w:val="false"/>
          <w:color w:val="666666"/>
          <w:kern w:val="0"/>
          <w:sz w:val="30"/>
          <w:szCs w:val="30"/>
        </w:rPr>
      </w:pPr>
      <w:r>
        <w:rPr>
          <w:rFonts w:ascii="新宋体" w:hAnsi="新宋体" w:cs="新宋体" w:eastAsia="新宋体"/>
          <w:b w:val="false"/>
          <w:bCs w:val="false"/>
          <w:color w:val="666666"/>
          <w:kern w:val="0"/>
          <w:sz w:val="30"/>
          <w:szCs w:val="30"/>
        </w:rPr>
        <w:t>根据《深泽县人民检察院职能配置、内设机构和人员编制方案》规定，深泽县人民检察院的主要职责是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以个案预防、系统预防、专项预防、预防调查等多种形式努力从源头上遏制和减少职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务犯罪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障人权、维护司法公正，有效提高批捕、批准立案、批延准确率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全面审查案件事实，核实证据，依法提起公诉、出庭提出审查意见，提高公诉案件审结率、出庭意见采纳率。有效实施民事案件审判监督，维护司法公正和司法权威，保障国家法律的统一正确实施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障刑罚执行和监管活动的依法有序进行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完成移交未成年人案件侦查监督任务，有效实施未成年人案件审判监督，依法保护刑事案件未成年被害人的合法权益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构建依法有序信访秩序，及时依法解决群众诉求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有效预防和依法严惩职务犯罪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护公民、法人和其他单位的合法权益，促进司法公正，维护社会稳定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确保全年各项检察工作圆满完成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改革涉诉信访工作，推动涉诉信访问题在法治轨道内解决；落实司法为民措施，保护被侵权人合法利益，促进国家机关依法行使职权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对公安机关侦查的刑事案件进行审查，决定是否批准逮捕和提起公诉，对符合条件的刑事案件提起公诉、支持公诉以及提起抗诉。对刑事立案、侦查、审判活动和刑罚执行及监狱、看守所的活动是否合法以及对民事诉讼、行政诉讼是否合法实行法律监督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666666"/>
          <w:kern w:val="0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部门构成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深泽县人民检察院为一级预算单位，无下属机构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县人民检察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副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dell</cp:lastModifiedBy>
  <dcterms:modified xsi:type="dcterms:W3CDTF">2016-09-20T03:32:21Z</dcterms:modified>
  <cp:revision>7</cp:revision>
  <dc:subject/>
  <dc:title>深泽县人民检察院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