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b/>
          <w:b/>
          <w:sz w:val="32"/>
          <w:szCs w:val="32"/>
        </w:rPr>
      </w:pPr>
      <w:r>
        <w:rPr>
          <w:rFonts w:eastAsia="方正小标宋_GBK;宋体" w:ascii="方正小标宋_GBK;宋体" w:hAnsi="方正小标宋_GBK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p>
      <w:pPr>
        <w:pStyle w:val="Normal"/>
        <w:jc w:val="left"/>
        <w:rPr/>
      </w:pPr>
      <w:r>
        <w:rPr/>
        <w:t>河北深泽经济开发区管理委员会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08"/>
        <w:gridCol w:w="3050"/>
        <w:gridCol w:w="2179"/>
        <w:gridCol w:w="1691"/>
        <w:gridCol w:w="1320"/>
        <w:gridCol w:w="1290"/>
        <w:gridCol w:w="1095"/>
        <w:gridCol w:w="1183"/>
      </w:tblGrid>
      <w:tr>
        <w:trPr>
          <w:tblHeader w:val="true"/>
          <w:trHeight w:val="420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4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49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组织编制开发区总规、控规、环境评价报告</w:t>
            </w:r>
            <w:r>
              <w:rPr>
                <w:rFonts w:eastAsia="方正书宋_GBK;宋体" w:ascii="方正书宋_GBK;宋体" w:hAnsi="方正书宋_GBK;宋体"/>
                <w:b/>
              </w:rPr>
              <w:t>;</w:t>
            </w:r>
            <w:r>
              <w:rPr>
                <w:rFonts w:ascii="方正书宋_GBK;宋体" w:hAnsi="方正书宋_GBK;宋体" w:eastAsia="方正书宋_GBK;宋体"/>
                <w:b/>
              </w:rPr>
              <w:t>推进开发区产业结构调整和转型升级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编制开发区总规、控规、环境评价报告。推进县级产业结构调整和转型升级组织实施综合性产业政策，负责协调开发区第一、二、三产业发展，推进经济结构战略性调整。按照经济和社会发展要求，引导产业升级和转型，支持重点领域和行业建设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强规划和计划的前瞻性、科学性、可操作性；规划目标全面、先进、可行；组织落实措施得力，调度有序。有效引导行业健康发展，提升全县产业和行业竞争力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96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开发区长期规划编制、年度经济社会发展计划、促进发展战略性新兴产业发展、组织推进物流业及服务业发展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拟定开发长期规划统筹、专项规划和区域规划；根据县级经济社会发展战略规划，拟定开发区经济社会发展计划；新兴产业发展项目考察、筛选、评选和后期管理；组织实施加快服务业发展，落实有关政策措施，推进服务业项目建设。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快物流产业聚集区建设；争取省和国家经贸流通领域和服务业产业发展引导资金；加快物流产业聚集区、已列入物流发展规划的重点项目、农产品物流项目交易设施改造升级及大型冷链物流项目建设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相关部门规划协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各项考核指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分指标未完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部分指标未完成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均为完成</w:t>
            </w:r>
          </w:p>
        </w:tc>
      </w:tr>
      <w:tr>
        <w:trPr>
          <w:trHeight w:val="1050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类经济社会发展中长期规划编制完成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规划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规划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部分规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完成</w:t>
            </w:r>
          </w:p>
        </w:tc>
      </w:tr>
      <w:tr>
        <w:trPr>
          <w:trHeight w:val="496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战略性新兴产业增加值增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于全县增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全县增速持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全县增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幅度低于全县增速</w:t>
            </w:r>
          </w:p>
        </w:tc>
      </w:tr>
      <w:tr>
        <w:trPr>
          <w:trHeight w:val="496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业增加值增长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于全县增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全县增速持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于全县增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幅度低于全县增速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cp:keywords/>
  <dc:language>en-US</dc:language>
  <cp:lastModifiedBy>Windows 用户</cp:lastModifiedBy>
  <dcterms:modified xsi:type="dcterms:W3CDTF">2016-03-16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