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桥头乡人民政府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深泽县桥头乡人民政府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预算收入总计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518.0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其中，一般公共预算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518.0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、政府性基金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、国有资本经营预算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、财政专户核拨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其他来源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预算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518.0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其中，人员经费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08.3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正常公用经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7.6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项目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14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（其中本级项目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14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对下补助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highlight w:val="yellow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“三公”经费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1.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其中，因公出国（境）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；公务用车购置及运行维护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其中公务用车购置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）；公务接待费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.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highlight w:val="yellow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Windows 用户</cp:lastModifiedBy>
  <dcterms:modified xsi:type="dcterms:W3CDTF">2016-03-16T08:24:00Z</dcterms:modified>
  <cp:revision>23</cp:revision>
  <dc:subject/>
  <dc:title/>
</cp:coreProperties>
</file>