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桥头乡人民政府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2355872.59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2802.7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0353069.8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45552.6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635136.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24:00Z</dcterms:modified>
  <cp:revision>12</cp:revision>
  <dc:subject/>
  <dc:title/>
</cp:coreProperties>
</file>