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深泽县深泽镇人民政府国有资产信息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6,027,884.73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4,554,561.02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1,473,323.7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9800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1423523.71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AutoBVT</cp:lastModifiedBy>
  <dcterms:modified xsi:type="dcterms:W3CDTF">2016-03-16T06:40:00Z</dcterms:modified>
  <cp:revision>15</cp:revision>
  <dc:subject/>
  <dc:title/>
</cp:coreProperties>
</file>