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深泽县供销合作社联合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Times New Roman"/>
        </w:rPr>
        <w:t xml:space="preserve">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贯彻上级方针政策，管理运营县级社有资产、行使出资人职能。以供销合作社体系为依托，自下而上组建农民合作社联合社、创新组织体系、服务体系和农村金融体系。拟定规划、形成服务现代农业、服务农村生产生活、服务农业新型经营主体三大板块的服务格局。组织开展全县盐业行政执法活动，打击盐业违法行为。保障食盐在生产、流通环节的安全。负责供销合作社系统综合业务管理和机关综合事务管理。确保各项业务工作谋划到位、顺利开展。保障机关工作正常高效运转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成为农村现代流通的主导力量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保障社有资产安全和增值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拟定规划，组建农民合作社联合社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强力推进和形成服务现代农业、服务农村生产生活、服务农业新型经营主体三大板块的服务格局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全县盐业违法行为得到有效打击和遏制，实现食盐安全生产和流通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加强组织领导，上下联动，搞好宣传，引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7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供销合作社联合社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供销流通管理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上级方针政策，管理运营县级社有资产、行使出资人职能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供销社事业改革、发展和壮大、发挥供销社为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Times New Roman" w:hAnsi="Times New Roman" w:eastAsia="Times New Roman"/>
              </w:rPr>
              <w:t>”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发展现代流通网络建设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系统流通网络建设、发挥供销社连接城乡、农村的桥梁作用，建设商流、物流、信息流相统一的城乡双向流通网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为农村现代流通的主导力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为农村现代流通的主导力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服务三农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供销合作社体系为依托，自下而上组建农民合作社联合社、创新组织体系、服务体系和农村金融体系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规划、形成服务现代农业、服务农村生产生活、服务农业新型经营主体三大板块的服务格局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组织体系建设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</w:t>
            </w:r>
            <w:r>
              <w:rPr>
                <w:rFonts w:ascii="方正书宋_GBK;宋体" w:hAnsi="方正书宋_GBK;宋体" w:eastAsia="方正书宋_GBK;宋体"/>
                <w:b/>
              </w:rPr>
              <w:t>服务体系建设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创新农村金融体系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供销合作社体系为依托，自下而上组建农民合作社联合社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构建具有供销社特色的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工作社会化服务体系</w:t>
            </w:r>
            <w:r>
              <w:rPr>
                <w:rFonts w:ascii="方正书宋_GBK;宋体" w:hAnsi="方正书宋_GBK;宋体" w:eastAsia="方正书宋_GBK;宋体"/>
              </w:rPr>
              <w:t xml:space="preserve">   </w:t>
            </w:r>
            <w:r>
              <w:rPr>
                <w:rFonts w:ascii="方正书宋_GBK;宋体" w:hAnsi="方正书宋_GBK;宋体" w:eastAsia="方正书宋_GBK;宋体"/>
              </w:rPr>
              <w:t>以合作经济组织形式，创建以农村合作银行、农村信用合作担保公司、农业合作互助保险公司、农村产权交易所、融资租赁公司、农产品电子商务交易中心、金融超市为主的农村合作金融体系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按照改革方案要求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逐步推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体系建设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作社建设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农村合作金融体系创建目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物资储备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重要物资的储备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供销社在流通领域的应急调控作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重要商品物资储备及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节商品供求关系，稳定物价、保障市场供应、保证防汛救灾的需要、增强政府对市场的宏观调控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排、组织代储企业依据储备计划及时足额、保质保量做好储备商品的收储、轮换等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商品收储轮换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盐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全县盐业行政执法活动，打击盐业违法行为、对直属企业进行改革和管理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食盐在生产、流通环节的安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组织实施盐政执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全县盐业行政执法活动，打击盐业违法行为，查处重大盐业违法案件。规范盐业行政执法案件程序和执法案卷；追究执法过错责任，纠正违法执法行为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盐业违法行为得到有效打击和遏制，实现食盐安全生产和流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盐安全生产查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供销合作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供销合作社系统综合业务管理和机关综合事务管理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</w:t>
            </w:r>
            <w:r>
              <w:rPr>
                <w:rFonts w:ascii="方正书宋_GBK;宋体" w:hAnsi="方正书宋_GBK;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运营县级社有资产、行使出资人职能、确保社有资产的安全和增值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管理运营县级社有资产，确保社有资产的安全和增值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保障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按年度计划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按年度计划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黑体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variable"/>
  </w:font>
  <w:font w:name="方正仿宋_GBK">
    <w:altName w:val="宋体"/>
    <w:charset w:val="86"/>
    <w:family w:val="auto"/>
    <w:pitch w:val="default"/>
  </w:font>
  <w:font w:name="方正书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HF</dc:creator>
  <dc:description/>
  <cp:keywords/>
  <dc:language>en-US</dc:language>
  <cp:lastModifiedBy>dell</cp:lastModifiedBy>
  <dcterms:modified xsi:type="dcterms:W3CDTF">2016-03-16T08:43:00Z</dcterms:modified>
  <cp:revision>8</cp:revision>
  <dc:subject/>
  <dc:title/>
</cp:coreProperties>
</file>