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残疾人联合会职责及机构设置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560"/>
        <w:rPr/>
      </w:pPr>
      <w:r>
        <w:rPr>
          <w:rFonts w:ascii="方正仿宋_GBK;宋体" w:hAnsi="方正仿宋_GBK;宋体" w:eastAsia="方正仿宋_GBK;宋体"/>
          <w:sz w:val="28"/>
        </w:rPr>
        <w:t>对应届残疾考生及残疾人家庭子女进行统计并资助；做好重度残疾人生活和护理补贴的核查工作；办理公交车爱心卡；做好残疾人机动轮椅车燃油补贴的统计、上报、发放；为贫困残疾人及能人大户发放贷款贴息；复审已办证重度残疾人等级；继续做好残疾人康复教育、培训工作、推荐就业；做好残疾人来信、来访工作；完善残疾人日间照料各项工作，辐射更多残疾人。</w:t>
      </w:r>
      <w:r>
        <w:rPr>
          <w:rFonts w:ascii="方正仿宋_GBK;宋体" w:hAnsi="方正仿宋_GBK;宋体" w:eastAsia="方正仿宋_GBK;宋体"/>
          <w:sz w:val="28"/>
          <w:szCs w:val="28"/>
        </w:rPr>
        <w:t> 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残疾人联合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36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6:00Z</dcterms:created>
  <dc:creator>Administrator</dc:creator>
  <dc:description/>
  <cp:keywords/>
  <dc:language>en-US</dc:language>
  <cp:lastModifiedBy>微软用户</cp:lastModifiedBy>
  <dcterms:modified xsi:type="dcterms:W3CDTF">2016-03-16T08:46:00Z</dcterms:modified>
  <cp:revision>2</cp:revision>
  <dc:subject/>
  <dc:title>深泽县残疾人联合会职责及机构设置</dc:title>
</cp:coreProperties>
</file>