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深泽县科学技术协会</w:t>
      </w:r>
    </w:p>
    <w:p>
      <w:pPr>
        <w:pStyle w:val="Normal"/>
        <w:spacing w:lineRule="auto" w:line="360"/>
        <w:ind w:firstLine="2906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/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开展学术交流，活跃学术思想，促进学科发展。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弘扬科学精神，普及科学知识，传播科学思想和科学方法。捍卫科学尊严，推广先进技术，开展青少年科学技术教育活动，提高全民族科学文化素质。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反映科学技术工作者的意见和要求，维护科学技术工作者的合法权益。组织科学技术工作者参与国家科学技术政策、法规制定和国家事务的政治协商、科学决策、民主监督工作。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表彰奖励优秀科学技术工作者，举荐人才。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科学技术协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7:00Z</dcterms:created>
  <dc:creator>HF</dc:creator>
  <dc:description/>
  <dc:language>en-US</dc:language>
  <cp:lastModifiedBy>xb21cn</cp:lastModifiedBy>
  <dcterms:modified xsi:type="dcterms:W3CDTF">2016-03-16T08:17:00Z</dcterms:modified>
  <cp:revision>2</cp:revision>
  <dc:subject/>
  <dc:title/>
</cp:coreProperties>
</file>