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29"/>
        <w:jc w:val="center"/>
        <w:outlineLvl w:val="0"/>
        <w:rPr>
          <w:rFonts w:ascii="方正小标宋_GBK;宋体" w:hAnsi="方正小标宋_GBK;宋体" w:eastAsia="方正小标宋_GBK;宋体"/>
          <w:b/>
          <w:b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sz w:val="36"/>
          <w:szCs w:val="36"/>
        </w:rPr>
        <w:t>深泽县工商联绩效预算信息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根据工商联章程，组织做好换届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发挥参政议政作用，组织开展调研，反映社情民意，积极建言献策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 xml:space="preserve">3.  </w:t>
      </w:r>
      <w:r>
        <w:rPr>
          <w:rFonts w:ascii="方正仿宋_GBK;宋体" w:hAnsi="方正仿宋_GBK;宋体" w:eastAsia="方正仿宋_GBK;宋体"/>
          <w:sz w:val="28"/>
        </w:rPr>
        <w:t>开展科技进民企活动，为商会企业开展法律维权服务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宣传国家的方针政策，加强和改进思想政治工作，对会员进行团结、帮助、教育、引导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提升民营企业家素质工程，组织好学习培训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积极搭建服务平台，帮助解决生产经营中的困难和问题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利用工商联网络平台，对商会企业进行宣传报道服务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eastAsia="方正楷体_GBK;宋体" w:ascii="方正楷体_GBK;宋体" w:hAnsi="方正楷体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工商业联合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全国工商联组织建设工作方针指导全县各级组织建设，维护会员的合法权益，组织好换届，培训，工作，对商会企业进行宣传报道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民营企业家素质以及工商联、商会的影响力，对商会企业进行宣传报道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内组织会员企业培训培训次数，刊登发布信息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参政议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组织开展调研，向县政协提交大会发言和集体提案，反映社情民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参政议政水平，为国家治理和社会发展建言献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提交提案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/>
                <w:b/>
              </w:rPr>
              <w:t>社会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搭建服务平台就，举办招商会。开展科技进民企活动。为商会企业开展法律维权服务，引导会员投身光彩事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大型招商引资活动，开展科技进民企活动。积极开展法律维权服务，完成帮扶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3:00Z</dcterms:created>
  <dc:creator>HF</dc:creator>
  <dc:description/>
  <dc:language>en-US</dc:language>
  <cp:lastModifiedBy>Administrator</cp:lastModifiedBy>
  <dcterms:modified xsi:type="dcterms:W3CDTF">2016-03-16T08:12:05Z</dcterms:modified>
  <cp:revision>2</cp:revision>
  <dc:subject/>
  <dc:title>深泽县工商联绩效预算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