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深泽县工商联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部门职责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根据工商联章程、组织好换届工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发挥参政议政作用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宣传国家的方针、政策、加强和改进思想政治工作，对会员进行团结、帮助、教育、引导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代表和维护会员的合法权益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发挥民间商会作用，履行商会职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开展工商专业培训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、按照有关规定开展和组织商业协会工作</w:t>
      </w:r>
    </w:p>
    <w:p>
      <w:pPr>
        <w:pStyle w:val="Normal"/>
        <w:ind w:firstLine="560"/>
        <w:rPr>
          <w:rFonts w:ascii="方正仿宋_GBK;宋体" w:hAnsi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、为会员和民营企业解决经济纠纷，帮助解决生产经营中的困难和问题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深泽县工商联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行政机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正科</w:t>
            </w:r>
            <w:r>
              <w:rPr>
                <w:rFonts w:ascii="方正书宋_GBK;宋体" w:hAnsi="方正书宋_GBK;宋体" w:eastAsia="方正书宋_GBK;宋体"/>
                <w:b/>
              </w:rPr>
              <w:t>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全额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2:00Z</dcterms:created>
  <dc:creator>HF</dc:creator>
  <dc:description/>
  <dc:language>en-US</dc:language>
  <cp:lastModifiedBy>Administrator</cp:lastModifiedBy>
  <dcterms:modified xsi:type="dcterms:W3CDTF">2016-03-16T08:10:32Z</dcterms:modified>
  <cp:revision>2</cp:revision>
  <dc:subject/>
  <dc:title>深泽县工商联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