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深泽县信访局职责及机构设置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受理、交办、转送信访人提出的信访事项，告知信访人信访事项办理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承办上级和本级国家机关交办、转送的信访事项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协调、高度、检查、督促信访事项的受理、办理及处理意见的落实，提出改进工作，完善政策，追究责任的建议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研究、分析信访情况，开展调查研究，总结交流信访工作经验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征集、办理人民群众建议；</w:t>
      </w:r>
    </w:p>
    <w:p>
      <w:pPr>
        <w:pStyle w:val="Normal"/>
        <w:spacing w:lineRule="exact" w:line="56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仿宋" w:hAnsi="仿宋" w:cs="仿宋" w:eastAsia="仿宋"/>
          <w:sz w:val="32"/>
          <w:szCs w:val="32"/>
        </w:rPr>
        <w:t>（六）宣传有关法律、法规、提供咨询，引导信访人依法、有序信访、逐级走访；</w:t>
      </w:r>
      <w:r>
        <w:rPr>
          <w:rFonts w:ascii="方正仿宋_GBK;宋体" w:hAnsi="方正仿宋_GBK;宋体" w:eastAsia="方正仿宋_GBK;宋体"/>
          <w:sz w:val="28"/>
          <w:szCs w:val="28"/>
        </w:rPr>
        <w:t> 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共深泽县委员会信访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性资金基本保证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Sky123.Org</cp:lastModifiedBy>
  <dcterms:modified xsi:type="dcterms:W3CDTF">2016-03-16T08:53:20Z</dcterms:modified>
  <cp:revision>9</cp:revision>
  <dc:subject/>
  <dc:title>深泽县信访局职责及机构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