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近几年由于车辆和驾驶员的迅速增加，交管部门现有技术装备和基础设施及管理手段许多已不适应交通安全法实施要求，为切实保证人民生命、财产安全，维护良好的经济发展环境，明年我单位要整合资金集中财力重点安排基础设施、技术装备、执法装备的投入，逐步解决系统基础设施条件差、技术设备和执法装备落后的状况，为交警事业的可持续发展奠定基础，为经济发展保驾护航。</w:t>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深泽县公安交通警察大队</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0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省道、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道路中长期发展规划，加大道路监控系统和道路安全设施建设，推进公路巡警中队建设，执行两会及各项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不足</w:t>
            </w:r>
            <w:r>
              <w:rPr>
                <w:rFonts w:eastAsia="方正书宋_GBK;宋体" w:ascii="方正书宋_GBK;宋体" w:hAnsi="方正书宋_GBK;宋体"/>
              </w:rPr>
              <w:t>90%</w:t>
            </w:r>
          </w:p>
        </w:tc>
      </w:tr>
      <w:tr>
        <w:trPr>
          <w:trHeight w:val="5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输主体等重点车辆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与县之间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的登记管理、档案管理和牌证管理和固封装置安装工作，完善各项便民利民措施。通过机动车查验监管系统，对车辆检验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注册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5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1000</w:t>
            </w:r>
            <w:r>
              <w:rPr>
                <w:rFonts w:ascii="方正书宋_GBK;宋体" w:hAnsi="方正书宋_GBK;宋体" w:eastAsia="方正书宋_GBK;宋体"/>
              </w:rPr>
              <w:t>人</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行政性收费和经费保障工作、队伍建设工作和调研工作，组织、规划交通管理信息化建设与应用、通讯网建设和交通管理信息系统建设推广，开展新技术推广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行政性收费和经费保障工作、队伍建设工作和调研工作，组织、规划交通管理信息化建设与应用、通讯网建设和交通管理信息系统建设推广，开展新技术推广应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次以下</w:t>
            </w:r>
          </w:p>
        </w:tc>
      </w:tr>
      <w:tr>
        <w:trPr>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1:00Z</dcterms:created>
  <dc:creator>HF</dc:creator>
  <dc:description/>
  <cp:keywords/>
  <dc:language>en-US</dc:language>
  <cp:lastModifiedBy>dz</cp:lastModifiedBy>
  <dcterms:modified xsi:type="dcterms:W3CDTF">2016-03-16T06:51:00Z</dcterms:modified>
  <cp:revision>2</cp:revision>
  <dc:subject/>
  <dc:title>    绩效总体目标：</dc:title>
</cp:coreProperties>
</file>