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公安交通警察大队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</w:rPr>
        <w:t>完成辖区道路交通管理工作任务，开展道路交通事故预防及专项治理工作，狠抓事故多发点段和安全隐患点段的排查治理工作，消除事故隐患，减少道路交通事故，加强交通管理，深化创建“平安大道”活动，促进道路交通运输市场的良性循环，确保公路安全畅通。依法管理辖区城乡道路交通、包括交通安全宣传教育、交通指挥、维护交通秩序、处理交通事故；车辆和驾驶员管理业务、路障管理及城市交通标志、标线等安全设施的设置与管理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公安交通警察大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0:00Z</dcterms:created>
  <dc:creator>HF</dc:creator>
  <dc:description/>
  <cp:keywords/>
  <dc:language>en-US</dc:language>
  <cp:lastModifiedBy>dz</cp:lastModifiedBy>
  <dcterms:modified xsi:type="dcterms:W3CDTF">2016-03-16T06:50:00Z</dcterms:modified>
  <cp:revision>2</cp:revision>
  <dc:subject/>
  <dc:title>深泽县公安交通警察大队职责及机构设置</dc:title>
</cp:coreProperties>
</file>