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;宋体" w:hAnsi="方正楷体_GBK;宋体"/>
          <w:b/>
          <w:b/>
          <w:sz w:val="28"/>
        </w:rPr>
      </w:pPr>
      <w:r>
        <w:rPr>
          <w:rFonts w:ascii="方正楷体_GBK;宋体" w:hAnsi="方正楷体_GBK;宋体"/>
          <w:b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完成新建小区物业及业主委员会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搞好小区卫生评比活动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搞好社区卫生评比，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做好困难群众救助工作，使城镇居民最低生活保障做到应保尽保，应退尽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搞好非农兵员的政审工作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完成新小区的基层组织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搞好社区环境健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强综合治理搞好社区稳定工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辖区内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辖区内城市、社区管理，发展社区服务和公益事业，完成县政府部署的各项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管理辖区内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城市、社区管理和建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管理辖区内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variable"/>
  </w:font>
  <w:font w:name="方正仿宋_GBK">
    <w:altName w:val="宋体"/>
    <w:charset w:val="86"/>
    <w:family w:val="roman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 用户</cp:lastModifiedBy>
  <dcterms:modified xsi:type="dcterms:W3CDTF">2016-03-16T08:18:00Z</dcterms:modified>
  <cp:revision>8</cp:revision>
  <dc:subject/>
  <dc:title/>
</cp:coreProperties>
</file>