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方正小标宋_GBK;宋体" w:hAnsi="方正小标宋_GBK;宋体" w:eastAsia="方正小标宋_GBK;宋体"/>
          <w:b/>
          <w:sz w:val="32"/>
          <w:szCs w:val="32"/>
        </w:rPr>
        <w:t>绩效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总体目标：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做好地震监测预报工作。一是做好地震前兆数据的观测、分析和上报工作。二是积极做好异常排查落实和震情会商跟踪工作。三是加强群测群防网络体系建设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加强地震应急系统建设工作。一是强化地震应急预案的规范和管理。完成了县、乡、村三级地震应急预案修订和完善工作，制定了地震局本身的地震应急预案，并完成了三级地震应急预案电子文档的备案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 xml:space="preserve">做好建设工程抗震设防要求管理工作。我局积极与有关部门沟通联系，不断加强和规范建设工程抗震设防要求管理工作，以提高新建、改建和扩建工程的抗震设防能力。   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.</w:t>
      </w:r>
      <w:r>
        <w:rPr>
          <w:rFonts w:ascii="方正仿宋_GBK;宋体" w:hAnsi="方正仿宋_GBK;宋体" w:eastAsia="方正仿宋_GBK;宋体"/>
          <w:sz w:val="28"/>
        </w:rPr>
        <w:t>加大防震减灾法规和地震常识宣传力度。我局利用各种有利时机，创新宣传模式，强化宣传效果，积极开展防震减灾知识“进机关、进学校、进社区、进企业、进乡村、进家庭”的“六进”宣传活动，收到了良好的社会效果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地震局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地震监测预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地震监测设施建设运维、地震预测预报研究分析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地震监测能力，强化震情跟踪，加强基础研究，提高地震预测水平，提供有效的公共服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地震监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地震监测台站、台网等设施建设与运行维护，观测设备和信息网络设备的购置、维护和技术升级，地震观测工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行业管理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地震监测台网的建设、运维、管理，使台网布局合理，运行稳定，管理完善，全面提升地震监测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测震、强震、前兆三大台网总体运行率地震速报及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885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地震预测预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地震预测预报研究，对震情和地震前兆进行分析，对我县地震形势进行研判，提出震情判定意见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通过震情跟踪、分析会商、异常核实、基础研究等手段，提高地震预测预报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定时间内震情预测意见的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900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定时间内异常核实报告的完成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地震应急救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地震应急预案编制、应急演练，应急设备购置和维护，地震现场应急工作，县内外地震灾害紧急救援，救援设备购置和维护、国家和地方紧急救援队的转运及抗震救灾指挥系统运行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地震应急各项准备工作，确保应急系统正常运维，保障地震应急响应快速、高效。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795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地震应急预案及演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县级地震应急预案的宣传贯彻工作。指导各级各类地震应急预案管理。开展应急准备工作检查，指导应急演练，培训应急人员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级各类地震应急预案及时修订更新，预案内容科学实用，预案管理科学规范。经常性地开展地震应急培训和演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级各类预案修订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690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地震应急培训和演练次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08:00Z</dcterms:created>
  <dc:creator>HF</dc:creator>
  <dc:description/>
  <cp:keywords/>
  <dc:language>en-US</dc:language>
  <cp:lastModifiedBy>dz</cp:lastModifiedBy>
  <dcterms:modified xsi:type="dcterms:W3CDTF">2016-03-16T02:08:00Z</dcterms:modified>
  <cp:revision>2</cp:revision>
  <dc:subject/>
  <dc:title>    绩效总体目标：职责分类绩效目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