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地震局职责及机构设置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地震局主要职责目标情况：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做好地震监测预报工作。一是做好地震前兆数据的观测、分析和上报工作。二是积极做好异常排查落实和震情会商跟踪工作。三是加强群测群防网络体系建设。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加强地震应急系统建设工作。一是强化地震应急预案的规范和管理。完成了县、乡、村三级地震应急预案修订和完善工作，制定了地震局本身的地震应急预案，并完成了三级地震应急预案电子文档的备案工作。</w:t>
      </w:r>
    </w:p>
    <w:p>
      <w:pPr>
        <w:pStyle w:val="Normal"/>
        <w:spacing w:lineRule="exact" w:line="440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 xml:space="preserve">做好建设工程抗震设防要求管理工作。我局积极与有关部门沟通联系，不断加强和规范建设工程抗震设防要求管理工作，以提高新建、改建和扩建工程的抗震设防能力。   </w:t>
      </w:r>
    </w:p>
    <w:p>
      <w:pPr>
        <w:pStyle w:val="Normal"/>
        <w:spacing w:lineRule="exact" w:line="44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 xml:space="preserve">加大防震减灾法规和地震常识宣传力度。我局利用各种有利时机，创新宣传模式，强化宣传效果，积极开展防震减灾知识“进机关、进学校、进社区、进企业、进乡村、进家庭”的“六进”宣传活动，收到了良好的社会效果。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地震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8:00Z</dcterms:created>
  <dc:creator>HF</dc:creator>
  <dc:description/>
  <cp:keywords/>
  <dc:language>en-US</dc:language>
  <cp:lastModifiedBy>dz</cp:lastModifiedBy>
  <dcterms:modified xsi:type="dcterms:W3CDTF">2016-03-16T02:08:00Z</dcterms:modified>
  <cp:revision>2</cp:revision>
  <dc:subject/>
  <dc:title>深泽县地震局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