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yjs/atm/1480373979569/20161129121028301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