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73979569/2016112912102479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