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红十字会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深泽县红十字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.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.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.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.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其中本级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对下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，与上年持平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 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 元、邮电费 元、差旅费 元、会议费 元、福利费 元、日常维修费 元、专用材料费 元、一般设备购置费 元、水电费 元、取暖费 元、物业管理费 元、公务用车运行维护费 元、其他费用 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财政拨款“三公”经费预算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，与上年持平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Windows 用户</cp:lastModifiedBy>
  <dcterms:modified xsi:type="dcterms:W3CDTF">2016-03-16T08:14:00Z</dcterms:modified>
  <cp:revision>22</cp:revision>
  <dc:subject/>
  <dc:title/>
</cp:coreProperties>
</file>