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深泽县红十字会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通过不懈努力，我们力争将我县红十字会建设成为应急反应科学化、公益项目品牌化、宣传筹资长效化、组织建设规范化、志愿服务专业化、运行机制社会化的人道救助团体，为推动和谐社会建设、促进人类和平进步作出更大贡献。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深泽县红十字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aa</cp:lastModifiedBy>
  <dcterms:modified xsi:type="dcterms:W3CDTF">2016-03-16T10:31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