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文化体育局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贯彻执行文化、体育、新闻出版业、旅游的法律、法规、规章和方针政策，拟订相关发展规划、年度计划并组织实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推进文化（文物）、体育、新闻出版、旅游领域的体制机制改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指导全县重点文化设施建设和基层文化设施的建设管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指导、管理社会文化事业。组织开展并管理全县性重大文化活动及对外文化交流活动；推进公共文化服务发展，规划、引导公共文化产品生产；管理全县文学、艺术事业，协调指导艺术创作和艺术生产；扶持地方性文化艺术品种；指导、协调群众文化、少儿文化、老年文化等各类文化事业的建设与发展。组织实施非物质文化遗产保护和利用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管理全县图书事业。指导图书文献资料的建设、开发和利用；组织推动图书馆、乡镇图书室、村农家书屋标准化、现代化建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管理全县文物事业。指导、协调、监督文物保护、抢救、发掘和利用工作；承担文物保护项目规划、计划安排、施工组织、资金管理等职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负责对文化艺术经营活动进行行业管理。负责对从事演艺活动的民办机构的管理和监督工作；负责对网吧、上网服务、文化娱乐经营场所实行经营许可证管理，对网络游戏服务进行管理和监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承担对动漫、网络游戏、网络出版、网络侵权、文化艺术品经营等文化市场监管的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对全县图书、报纸、刊物（内部刊物、内部资料）的出版实施监督管理；负责电子出版物和音像制品复制发行的市场监管工作；组织指导党和国家重要文献及教材、教辅等其他重点出版物在本县的发行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负责全县文化市场、新闻出版及文物保护的行政执法工作。负责全县著作权管理工作。会同有关部门做好扫黄打非工作；归口管理全县印刷行业；负责全县出版物市场管理，查处非法或违规出版活动，查处非法出版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十一）统筹规划全县群众体育发展，负责推行全民健身计划，指导并开展群众性体育活动，实施国家体育锻炼标准，推动国民体质监测和社会体育指导工作队伍制度建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二）统筹规划全县竞技体育发展，设置全县体育运动项目，指导协调体育训练和体育竞赛，指导优秀运动队的建设和业余训练工作，指导乡镇（街道）体育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三）统筹规划全县青少年体育发展，指导和推进全县青少年体育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四）拟订全县体育产业发展规划和政策，规范体育服务管理，推动体育服务标准化建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五）指导体育宣传、科技工作，发展体育教育，制定并实施体育培训规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六）参与拟订全县体育设施布局规划，监督检查体育设施的管理和使用，适时承办市级体育竞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七）培育、发展体育市场，规范体育经营活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八）负责县级体育社团的资格审查和业务指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九）统筹协调全县旅游业发展，规范旅游企业和从业人员的经营和服务行为，受理消费者投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十）组织实施旅游区（点）、旅游设施、旅游服务、旅游产品等方面的规范和标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十一）负责旅游安全的综合协调和监督管理；依法做好旅游资源的开发、利用、宣传，指导、规范、监督全县旅游业组织的业务工作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十二）承办县政府交办的其他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</w:t>
            </w:r>
            <w:r>
              <w:rPr>
                <w:rFonts w:ascii="宋体;SimSun" w:hAnsi="宋体;SimSun" w:cs="宋体;SimSun"/>
                <w:b/>
              </w:rPr>
              <w:t>文化体育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  <w:r>
              <w:rPr>
                <w:rFonts w:ascii="方正书宋_GBK;宋体" w:hAnsi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文化馆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股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文工团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股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差额拨款</w:t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文物管理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股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图书馆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股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cp:keywords/>
  <dc:language>en-US</dc:language>
  <cp:lastModifiedBy>dell</cp:lastModifiedBy>
  <dcterms:modified xsi:type="dcterms:W3CDTF">2016-03-16T02:13:00Z</dcterms:modified>
  <cp:revision>10</cp:revision>
  <dc:subject/>
  <dc:title/>
</cp:coreProperties>
</file>