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深泽县交通运输局</w:t>
      </w:r>
      <w:r>
        <w:rPr>
          <w:rFonts w:ascii="宋体;SimSun" w:hAnsi="宋体;SimSun" w:cs="宋体;SimSun"/>
          <w:b/>
          <w:bCs/>
          <w:sz w:val="36"/>
          <w:szCs w:val="36"/>
        </w:rPr>
        <w:t>职责及机构设置</w:t>
      </w:r>
    </w:p>
    <w:p>
      <w:pPr>
        <w:pStyle w:val="Normal"/>
        <w:numPr>
          <w:ilvl w:val="0"/>
          <w:numId w:val="1"/>
        </w:numPr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仿宋_GBK;宋体" w:hAnsi="方正仿宋_GBK;宋体" w:eastAsia="方正仿宋_GBK;宋体"/>
          <w:b/>
          <w:sz w:val="32"/>
          <w:szCs w:val="32"/>
        </w:rPr>
        <w:t xml:space="preserve">部门职责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一）贯彻执行国家有关交通运输行业的方针、政策和法律、法规，研究拟定全县交通运输行业发展战略，制定有关标准、制度、办法及实施细则，并监督实施。</w:t>
      </w:r>
      <w:r>
        <w:rPr>
          <w:rFonts w:ascii="方正仿宋_GBK;宋体" w:hAnsi="方正仿宋_GBK;宋体" w:eastAsia="方正仿宋_GBK;宋体"/>
          <w:sz w:val="28"/>
        </w:rPr>
        <w:t>优化支出结构，深化预决算公开，逐步建立全面规范、公开透明的预算制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二）根据上级有关规定和经济发展实际需要，编制公路运输、公路建设中、长期发展规划，并制定和下达年度公路建设与养护计划，指导全县交通运输枢纽规划和管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（三）负责全县公路桥梁及其设施（含标志标线）的规划、设计、建设、养护、路政管理。依法维护路产路权、保护公路设施，开发公路用地。负责交通运输重点工程建设、工程质量和安全生产的监管。负责全县交通基本建设项目招投标活动的监督管理。负责全县交通运输市场、运输服务、机动车维修、机动车性能检测、机动车驾驶学校和驾驶员培训的行业管理；依法加强全县出租客货汽车的管理，搞好汽车客货运输和县、乡公交站、场、点的规划、建设和管理，依法保护和支持合法经营，取缔非法运输。指导城乡客运及有关设施规划和管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（四）负责交通运输行业管理，建立完善信息、行业联运的服务体系，引导交通运输行业优化结构、协调发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五）承办县政府交办的其他事项。</w:t>
      </w:r>
    </w:p>
    <w:p>
      <w:pPr>
        <w:pStyle w:val="Normal"/>
        <w:jc w:val="left"/>
        <w:rPr>
          <w:rFonts w:ascii="方正仿宋_GBK;宋体" w:hAnsi="方正仿宋_GBK;宋体" w:eastAsia="方正仿宋_GBK;宋体" w:cs="宋体;SimSun"/>
          <w:color w:val="000000"/>
          <w:kern w:val="0"/>
          <w:sz w:val="28"/>
          <w:szCs w:val="32"/>
        </w:rPr>
      </w:pPr>
      <w:r>
        <w:rPr>
          <w:rFonts w:eastAsia="方正仿宋_GBK;宋体" w:cs="宋体;SimSun" w:ascii="方正仿宋_GBK;宋体" w:hAnsi="方正仿宋_GBK;宋体"/>
          <w:color w:val="000000"/>
          <w:kern w:val="0"/>
          <w:sz w:val="28"/>
          <w:szCs w:val="32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泽县交通运输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基本保证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Windows 用户</cp:lastModifiedBy>
  <dcterms:modified xsi:type="dcterms:W3CDTF">2016-03-16T08:12:00Z</dcterms:modified>
  <cp:revision>19</cp:revision>
  <dc:subject/>
  <dc:title/>
</cp:coreProperties>
</file>