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  <w:t>深泽县城市管理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3480530.73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168153.16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312377.5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165844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1146533.57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 用户</cp:lastModifiedBy>
  <dcterms:modified xsi:type="dcterms:W3CDTF">2016-03-1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