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提升规划编制，坚持规划先行，实施专项规划编制、县城控规编制，推进县城重要节点规划的编制，进一步提升县城规划建设水平。</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强化规划的刚性引领作用，严格落实制止违法违章建设联席会议制度，严厉打击未批先建等行为，加大执法查处力度，切实把规划蓝图变成美好县城。</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统筹基础设施一体化建设，提升承载能力，加快县城建设步伐，加快县城路网建设，完善主城区路网框架，启动城区现有道路改造提档升级，继续推进公用设施建设，进一步改善县城广大居民生活条件。</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以高标准规划设计为理念，以打造精美、宜居县城为目标，建设一批精品住宅，紧紧围绕旧城区做优做美、做大做强、提档升级，突出县城建设项目的科学性、经济性和社会性，把县城建设与完善城市功能相结合，与改善人居环境相结合。进一步推动棚户区项目建设，加强保障性住房管理，继续大力实施农村危房改造，确保惠民政策落到实处。</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五、强化行政执法，做到建筑市场稽查全覆盖，进一步落实职能部门分包责任制，对违法违章建筑坚决打击；进一步规范和简化审批流程，严格执行许可证制度；进一步加强招投标监管和监理市场监管，加强建筑工程安全和质量监督，确保建设领域安全生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六、加强建筑施工现场管控，杜绝施工扬尘，改善大气质量；加强墙改节能管理，全方位推行绿色建筑，广泛推广新型墙体材料。</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七、健全完善建筑工程工程款及农民工工资发放的隐患排查治理和防控机制，切实做好信访稳定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深泽县住房和城乡建设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实施住房保障政策；承办城镇保障性安居工程资金安排有关事项；组织编制住房保障建设发展规划和年度计划并组织实施；负责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城镇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研究拟定保障性安居工程政策并监督实施，对项目分配、管理和运营情况监督指导；组织实施县保障房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确定的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分配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实施住房保障政策；承办城镇保障性安居工程资金安排有关事项；组织编制住房保障建设发展规划和年度计划并组织实施；负责住房制度改革。</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保障政策并指导实施；承办城镇保障性安居工程资金安排有关事项；组织编制住房保障建设发展规划和年度计划并组织实施；负责住房制度改革；监督住房公积金和其他住房资金的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城镇住房保障体系，稳妥推进住房制度改革，按照国家要求达到城镇住房保障工作目标。</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多层次城镇住房保障体系，稳妥推进住房制度改革，按照国家要求达到城镇住房保障工作目标，确保住房公积金的有效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城镇古树名木和风景名胜资源保护，加强风景名胜区监测管理；编制历史文化名城名镇名村及传统村落规划，加强保护，对核心保护范围内的历史建筑、传统建筑修缮、基础设施改造和环境综合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规划管理政策，制定城乡规划技术管理标准和导则；组织县域城镇体系规划等县级层面规划编制，依法编制总体规划、专项规划、控制性详细规划、历史文化名城和街区保护等专项规划。审查、督导各县（市）依法编制城乡规划；加强和改进规划管理技术手段，对依法批准的城乡规划进行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道路基础设施和市政公用设施建设、安全和应急管理推进住房建设；拟定村庄和小城镇建设政策并指导实施；指导镇、乡村庄规划的编制和实施；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指导城市建设投融资体制改革，破解融资难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道路排水、燃气、热力、市政设施、园林、垃圾处理等设施建设，指导城市规划区的绿化和生物多样性工作；指导市政公用设施安全和应急管理；推进供热计量改革，开展燃气行业安全监督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县城新区建设与旧城改造，推进小城镇和集镇人居环境改善，做好县城规划、环境质量、居住水平、产业聚集、风貌特色、综合管理、城建投融资等指导工作，加快城市建设投融资体制改革，全面推进县城建设上水平；协调和指导推进城镇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建筑市场、工程造价管理和施工现场扬尘治理及建筑工程招投标管理，拟订工程建设、建筑业行业发展政策、规章制度并监督执行，拟订工程建设计价依据和管理制度</w:t>
            </w:r>
            <w:r>
              <w:rPr>
                <w:rFonts w:eastAsia="方正书宋_GBK;宋体" w:ascii="方正书宋_GBK;宋体" w:hAnsi="方正书宋_GBK;宋体"/>
              </w:rPr>
              <w:t>;</w:t>
            </w:r>
            <w:r>
              <w:rPr>
                <w:rFonts w:ascii="方正书宋_GBK;宋体" w:hAnsi="方正书宋_GBK;宋体" w:eastAsia="方正书宋_GBK;宋体"/>
              </w:rPr>
              <w:t>拟订房地产市场监管政策并监督执行，制订房地产开发、房屋租赁、房屋面积管理、房地产估价与经纪管理、物业管理的规章制度并监督执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工程建设、建筑业发展政策、规章制度并监督执行，规范建筑市场各方主体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履约跟踪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工程建设地方标准、工程质量、建筑安全生产的政策和规章制度并监督执行，组织编制城乡建设防灾减灾规划并监督实施，组织或参与工程重大质量、安全事故的调查处理，减少建筑安全生产事故；监督执行勘察设计咨询、工程建设监理、质量检测单位资质标准，提高行业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编制节能减排、能源在利用及住宅产业化等方面的地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标准制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建系统综合业务管理和机关综合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住房城乡建设人才队伍建设，提高人才业务素质，激励工作热情，提高行业水平。提升厅机关及行业信息化水平，保障机关办公网络、门户网站及各类业务系统安全稳定运行；加大信息宣传力度，创造良好舆论氛围。规范审批行为，推进政务公开，增加服务意识，提高工作效率。组织各设市城市、县（市）上报建设行业统计数据。加强我省住房城乡建设事业对外交流。法律制度适应本行业经济社会发展需要</w:t>
            </w:r>
            <w:r>
              <w:rPr>
                <w:rFonts w:eastAsia="方正书宋_GBK;宋体" w:ascii="方正书宋_GBK;宋体" w:hAnsi="方正书宋_GBK;宋体"/>
              </w:rPr>
              <w:t>,</w:t>
            </w:r>
            <w:r>
              <w:rPr>
                <w:rFonts w:ascii="方正书宋_GBK;宋体" w:hAnsi="方正书宋_GBK;宋体" w:eastAsia="方正书宋_GBK;宋体"/>
              </w:rPr>
              <w:t>矛盾有效化解，政群关系和谐，促进行业健康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住房和城乡建设的行业发展规划、有关政策及改革方案；推进全系统依法行政，加强行政许可管理和城市建设档案管理；拟定适合县情的住房政策，指导住房建设和建筑工程抗震防灾管理工作；制定全县住房和城乡建设工作的规范性文件、办法；组织编制科技发展规划和技术经济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省住房城乡建设人才队伍建设，提高人才业务素质，激励工作热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住房和城乡建设行业信息化建设、建设系统综合管理等综合事务工作，保证行政工作高效有序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Windows 用户</cp:lastModifiedBy>
  <dcterms:modified xsi:type="dcterms:W3CDTF">2016-03-16T08:11:00Z</dcterms:modified>
  <cp:revision>11</cp:revision>
  <dc:subject/>
  <dc:title/>
</cp:coreProperties>
</file>