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住房和城乡建设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深泽县住房和城乡建设局职能配置、内设机构和人员编制方案》规定，深泽县住房和城乡建设局的主要职责是：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贯彻执行党和国家关于城市规划、建设、管理方面的法律、法规和方针、政策，并组织实施。</w:t>
      </w:r>
      <w:r>
        <w:rPr>
          <w:rFonts w:ascii="仿宋" w:hAnsi="仿宋" w:cs="仿宋" w:eastAsia="仿宋"/>
          <w:sz w:val="32"/>
          <w:szCs w:val="32"/>
        </w:rPr>
        <w:t>制定实施全县中长期及年度建设规划；组织编制、补充、修订、调整县域城镇体系规划、城市总体规划、分区规划、专项规划和详细规划，并依法实施城乡规划管理工作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负责组织实施城市市政基础设施建设项目，建筑市场监督管理，城市房屋拆迁工作的监督、管理、指导，指导全县建筑节能、墙体材料革新、粉煤灰综合利用，供热、燃气行业管理，园林绿化工作，房屋产权登记、变更、抵押管理，房产交易管理，负责市政基础设施日常维护，市容环境卫生，排水管理工作；承办县政府交办的其它事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方正书宋_GBK;宋体" w:hAnsi="方正书宋_GBK;宋体"/>
                <w:b/>
              </w:rPr>
              <w:t>住房和城乡建设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11:00Z</dcterms:modified>
  <cp:revision>11</cp:revision>
  <dc:subject/>
  <dc:title/>
</cp:coreProperties>
</file>