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财政局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深泽县财政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881.4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881.4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国有资本经营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881.4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63.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16.3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40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（其中本级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40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对下补助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）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与上年相比减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.0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与上年持平，主要原因为年初没有安排因公出国费；公务用车购置及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其中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），与上年相比减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.0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原因为车辆总数减少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与上年持平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4:00Z</dcterms:created>
  <dc:creator>HF</dc:creator>
  <dc:description/>
  <cp:keywords/>
  <dc:language>en-US</dc:language>
  <cp:lastModifiedBy>null,null,总收发</cp:lastModifiedBy>
  <dcterms:modified xsi:type="dcterms:W3CDTF">2016-03-16T08:03:00Z</dcterms:modified>
  <cp:revision>25</cp:revision>
  <dc:subject/>
  <dc:title/>
</cp:coreProperties>
</file>