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  <w:szCs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  <w:szCs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  <w:szCs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贯彻执行财政工作的法律、法规、规章和方针政策。</w:t>
      </w:r>
    </w:p>
    <w:p>
      <w:pPr>
        <w:pStyle w:val="Normal"/>
        <w:ind w:firstLine="560"/>
        <w:rPr>
          <w:rFonts w:ascii="方正楷体_GBK;宋体" w:hAnsi="方正楷体_GBK;宋体"/>
          <w:b/>
          <w:b/>
          <w:sz w:val="28"/>
          <w:szCs w:val="28"/>
        </w:rPr>
      </w:pPr>
      <w:r>
        <w:rPr>
          <w:rFonts w:ascii="方正楷体_GBK;宋体" w:hAnsi="方正楷体_GBK;宋体" w:eastAsia="方正楷体_GBK;宋体"/>
          <w:b/>
          <w:sz w:val="28"/>
          <w:szCs w:val="28"/>
        </w:rPr>
        <w:t>职责分类绩效目标：</w:t>
      </w:r>
    </w:p>
    <w:p>
      <w:pPr>
        <w:pStyle w:val="Normal"/>
        <w:ind w:firstLine="560"/>
        <w:rPr/>
      </w:pPr>
      <w:r>
        <w:rPr>
          <w:rFonts w:ascii="方正仿宋_GBK;宋体" w:hAnsi="方正仿宋_GBK;宋体" w:eastAsia="方正仿宋_GBK;宋体"/>
          <w:sz w:val="28"/>
        </w:rPr>
        <w:t>拟定本县财政发展战略、规划、政策和改革方案</w:t>
      </w:r>
      <w:r>
        <w:rPr>
          <w:rFonts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负责编制预算。</w:t>
      </w:r>
    </w:p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财政局</w:t>
            </w:r>
          </w:p>
        </w:tc>
      </w:tr>
      <w:tr>
        <w:trPr>
          <w:tblHeader w:val="true"/>
          <w:trHeight w:val="227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书宋_GBK;宋体" w:ascii="方正书宋_GBK;宋体" w:hAnsi="方正书宋_GBK;宋体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业项目资金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全县农业资金实行项目报账制，并及时拨付资金，加快农业资金拨付进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财政资金使用安全、高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项目申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向社会发布项目信息，对项目申请单位的可行性研究报告等进行评审，对符合条件的项目申请单位予以上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报账审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项目单位的报账进行审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资金拨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项目实际和进度，按比例拨付财政资金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项目验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项目承担单位提出验收申请后，财政部门与项目主管单位专业人员参与项目验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绩效管理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提出预算绩效管理制度、办法、并组织实施；负责审查部门或单位绩效目标和绩效指标；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预算部门对</w:t>
            </w:r>
            <w:r>
              <w:rPr>
                <w:rFonts w:ascii="方正书宋_GBK;宋体" w:hAnsi="方正书宋_GBK;宋体" w:eastAsia="方正书宋_GBK;宋体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用钱必问效、无效必问责、问责效为先</w:t>
            </w:r>
            <w:r>
              <w:rPr>
                <w:rFonts w:ascii="方正书宋_GBK;宋体" w:hAnsi="方正书宋_GBK;宋体" w:eastAsia="方正书宋_GBK;宋体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的财政绩效管理理念，增强对财政资金追踪问效的认可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完善县级绩效预算管理制度和办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结合我县绩效预算工作实际，不断健全和完善绩效管理制度和办法，在实施过程中开展监督和检查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绩效预算编制和执行的科学性、合理性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绩效预算制度和办法制定及监督检查的执行率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 xml:space="preserve">以下 </w:t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村综合改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中央省市要求，深化农村综合改革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充分发挥一事一议财政奖补资金主导作用，推进农村公益事业建设，改善村民生存生活环境和条件，解决村民急需解决的实际问题，提高村民幸福指数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村综合改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指导和推动村级公益事业建设一事一议财政奖补项目、农村公共服务运行维护机制建设试点、化解乡村公益性债务等工作的实施及管理、，承办县农村综合改革领导小组的日常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农村综合改革工作管理，进一步提升我县农村综合改革工作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事一议财政奖补项目、农村公共服务运行维护机制建设项目工程申报数量完工率及合格率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收入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化税收制度改革，完善地方税体系。完善和规范地方性税收法规，规范税收优惠政策，监督检查税政政策执行情况。制定非税收入管理政策，加强非税收入征管。加强彩票公益金管理，确保及时、足额入库。制定彩票管理政策和有关办法，管理彩票市场及彩票资金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好中央、省、市减免或优惠政策，保证税收的规范性、科学性。加强县级财政收入管理，确保完成上级下达的财政收入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政收入征收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国家税收政策，负责制定全县财政和预算收入计划，管理和监督各项财政收入；负责并及时掌握行政事业性收费、政府性基金及其他非税收入入库管理情况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准确掌握财政收入入库情况，针对出现超短收等情况，及时制定应对办法和采取措施，确保完成收入任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收入按时间进度完成任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时间进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5%</w:t>
            </w:r>
            <w:r>
              <w:rPr>
                <w:rFonts w:ascii="方正书宋_GBK;宋体" w:hAnsi="方正书宋_GBK;宋体" w:eastAsia="方正书宋_GBK;宋体"/>
              </w:rPr>
              <w:t>以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以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资源配置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县级财政收支以及相应的财政税收政策，调整和引导现有社会经济资源的流向和流量，以达到资源的优化配置和充分利用，实现最大的经济效益和社会效益的功能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资金分配结构合理、科学；依据《预算法》调整预算，以发挥出财政资金的最大效益为根本目标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政资金安排与使用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法定程序审查和批准的财政预算，通过规范的预算执行程序，落实各项财政收入，依法分配各项预算支出。随时监控财政收支预算的执行过程，根据实际情况需要，按照相关法规政策对预算进行适时调整，确保全年预算平衡和社会事业发展需要。在做好财政资金执行分配的同时，加强财政资金绩效管理，提高其使用效率和效益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将《预算法》贯彻落实到位，优化财政支出结构，合理调整预算，确保预算年度平衡，发挥出财政资金的最大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《预算法》规定调整预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专项工作服务与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政府债务和规范津补贴等政府专项工作的服务与管理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"</w:t>
            </w:r>
            <w:r>
              <w:rPr>
                <w:rFonts w:ascii="方正书宋_GBK;宋体" w:hAnsi="方正书宋_GBK;宋体" w:eastAsia="方正书宋_GBK;宋体"/>
              </w:rPr>
              <w:t>按照上级要求，做好政府债务的统计和化解；严格控制新增债务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事业单位津贴补贴的严格执行和及时发放。</w:t>
            </w:r>
            <w:r>
              <w:rPr>
                <w:rFonts w:eastAsia="方正书宋_GBK;宋体" w:ascii="方正书宋_GBK;宋体" w:hAnsi="方正书宋_GBK;宋体"/>
              </w:rPr>
              <w:t>"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政府债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政府性债务管理制度和政策办法；审核债务举借与偿还计划并实施项目管理；编制月季年报并上报分析材料；实施风险预警及专项检查与监督；负责地方政府债券管理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筹债务资金安排使用，合理安排调度偿债资金，及时、准确掌握政府债务资金动态情况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上报债务统计和运行分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规范津贴补贴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机关事业单位津贴补贴制度，严格划定享受范围和人员，确保津贴补贴的按时发放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津贴补贴应享尽享，确保津贴补贴的及时发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津贴补贴发放完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sectPr>
      <w:type w:val="nextPage"/>
      <w:pgSz w:w="11906" w:h="16838"/>
      <w:pgMar w:left="1440" w:right="1440" w:gutter="284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15:00Z</dcterms:created>
  <dc:creator>User</dc:creator>
  <dc:description/>
  <cp:keywords/>
  <dc:language>en-US</dc:language>
  <cp:lastModifiedBy>null,null,总收发</cp:lastModifiedBy>
  <cp:lastPrinted>2016-02-14T09:43:00Z</cp:lastPrinted>
  <dcterms:modified xsi:type="dcterms:W3CDTF">2016-03-16T07:55:00Z</dcterms:modified>
  <cp:revision>29</cp:revision>
  <dc:subject/>
  <dc:title>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