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财政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贯彻落实国家财政、税收、国有资本与财务、会计的法规和政策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根据全县国民经济和社会发展规划，拟定全县财政发展战略和中长期规划的建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按法律程序向县人民代表大会报告财政预算草案和预算执行情况。监督财政预算执行情况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运用财税政策实施宏观调控，制定县与乡镇（办事处）的分配政策，促进经济事业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管理财政收入。制定年度财政收入计划，落实财政增收措施，管理和落实收入减免政策。负责县级筹融资业务；负责农业和农村税收的征收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管理全县财政支出。落实年度支出预算，确保公教人员工资发放和政权机构的正常运转，保证重点支出需要。制定开支标准和支出政策；管理政府采购和控制社会集团消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组织实施清产核资、产权界定、股权管理，负责国有资本金统计分析，指导资产评估业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管理政府性基金和行政事业性收费等预算外资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管理财政投资建设项目的融资，参与立项、招投标工作，对工程项目建设全过程进行监管，并对项目的预决算进行审核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负责政府投资的经营性项目的资本注入、参股、收益和监督管理，主要包括：重点项目资本金和其它财政性资金。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管理县级财政社会保障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、办理财政涉外事务，管理全县财政预算内行政机构、事业单位和社会团体的非贸易外汇；管理政府性债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3</w:t>
      </w:r>
      <w:r>
        <w:rPr>
          <w:rFonts w:ascii="方正仿宋_GBK;宋体" w:hAnsi="方正仿宋_GBK;宋体" w:eastAsia="方正仿宋_GBK;宋体"/>
          <w:sz w:val="28"/>
        </w:rPr>
        <w:t>、管理的指导全县会计工作；指导和管理社会审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4</w:t>
      </w:r>
      <w:r>
        <w:rPr>
          <w:rFonts w:ascii="方正仿宋_GBK;宋体" w:hAnsi="方正仿宋_GBK;宋体" w:eastAsia="方正仿宋_GBK;宋体"/>
          <w:sz w:val="28"/>
        </w:rPr>
        <w:t>、负责监督检查财税方针政策、法规和制度的执行情况，拟定财政、财务、会计工作的地方性法规草案和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、监督财政性资金的使用情况，查处违反财经纪律的案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</w:t>
      </w:r>
      <w:r>
        <w:rPr>
          <w:rFonts w:ascii="方正仿宋_GBK;宋体" w:hAnsi="方正仿宋_GBK;宋体" w:eastAsia="方正仿宋_GBK;宋体"/>
          <w:sz w:val="28"/>
        </w:rPr>
        <w:t>、制定教育培训规划；组织财政人员培训；负责财政信息和财政宣传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8</w:t>
      </w:r>
      <w:r>
        <w:rPr>
          <w:rFonts w:ascii="方正仿宋_GBK;宋体" w:hAnsi="方正仿宋_GBK;宋体" w:eastAsia="方正仿宋_GBK;宋体"/>
          <w:sz w:val="28"/>
        </w:rPr>
        <w:t>、指导珠算协会、注册会计师协会等有关社会团体的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9</w:t>
      </w:r>
      <w:r>
        <w:rPr>
          <w:rFonts w:ascii="方正仿宋_GBK;宋体" w:hAnsi="方正仿宋_GBK;宋体" w:eastAsia="方正仿宋_GBK;宋体"/>
          <w:sz w:val="28"/>
        </w:rPr>
        <w:t>、按照有关规定，管理深泽县农业开发办公室、清欠办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</w:t>
      </w:r>
      <w:r>
        <w:rPr>
          <w:rFonts w:ascii="方正仿宋_GBK;宋体" w:hAnsi="方正仿宋_GBK;宋体" w:eastAsia="方正仿宋_GBK;宋体"/>
          <w:sz w:val="28"/>
        </w:rPr>
        <w:t>、承办县政府交办的其他事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财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null,null,总收发</cp:lastModifiedBy>
  <dcterms:modified xsi:type="dcterms:W3CDTF">2016-03-16T01:44:00Z</dcterms:modified>
  <cp:revision>17</cp:revision>
  <dc:subject/>
  <dc:title/>
</cp:coreProperties>
</file>