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司法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辖区法制宣传教育和普及法律常识规划并组织实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和指导辖区的律师、法律援助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和指导辖区公证机构及公证业务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依据法律规定，管理辖区面向社会服务的司法鉴定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指导辖区基层法律服务，人民调解和刑满释放人员的安置帮教工作，指导乡镇司法所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做好社区服刑人员的教育监管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导辖区司法行政系统的队伍建设和思想政治工作，负责局机关和局属单位的组织、人事、党务工作和投资装备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与辖区社会治安综合治理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办县委、县政府交办的其他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司法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dell</cp:lastModifiedBy>
  <dcterms:modified xsi:type="dcterms:W3CDTF">2016-03-1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