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left"/>
        <w:rPr>
          <w:rFonts w:ascii="方正楷体_GBK;宋体" w:hAnsi="方正楷体_GBK;宋体" w:eastAsia="方正楷体_GBK;宋体"/>
          <w:b/>
          <w:b/>
          <w:sz w:val="28"/>
          <w:szCs w:val="28"/>
        </w:rPr>
      </w:pPr>
      <w:r>
        <w:rPr>
          <w:rFonts w:ascii="方正楷体_GBK;宋体" w:hAnsi="方正楷体_GBK;宋体" w:eastAsia="方正楷体_GBK;宋体"/>
          <w:b/>
          <w:sz w:val="28"/>
          <w:szCs w:val="28"/>
        </w:rPr>
        <w:t>总体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一、负责民兵训练基地的使用和管理工作，适时提出建设意见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二、组织所属人员业务培训，不断提高管理和保障能力，根据训练计划，完成训练保障任务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三、了解和掌握所属人员的思想情况，做好经常性的思想政治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四、掌握各种合适、装备的数量和技术状况，及时组织技术保养和维修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五、组织所属人员贯彻执行有关条令、条例和规章制度，严格行政管理，遵纪守法，严守秘密、预防各种事故、案件发生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六、完成部首长交办的其他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楷体_GBK;宋体" w:hAnsi="方正楷体_GBK;宋体" w:eastAsia="方正楷体_GBK;宋体"/>
          <w:b/>
          <w:sz w:val="28"/>
          <w:szCs w:val="28"/>
        </w:rPr>
        <w:t>职责分类绩效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一、负责民兵训练基地的使用和管理工作，适时提出建设意见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二、组织所属人员业务培训，不断提高管理和保障能力，根据训练计划，完成训练保障任务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三、了解和掌握所属人员的思想情况，做好经常性的思想政治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四、掌握各种合适、装备的数量和技术状况，及时组织技术保养和维修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五、组织所属人员贯彻执行有关条令、条例和规章制度，严格行政管理，遵纪守法，严守秘密、预防各种事故、案件发生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六、完成部首长交办的其他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仿宋_GBK;宋体"/>
          <w:sz w:val="32"/>
        </w:rPr>
      </w:pPr>
      <w:r>
        <w:rPr>
          <w:rFonts w:eastAsia="方正仿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3282"/>
        <w:gridCol w:w="2670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6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民兵训练基地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3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导民兵训练及武装装备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负责制订和实施训练基地发展规划，有重点地搞好基地建设，逐步做到训练、生活设施配套。适应多兵种训练的需要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负责征兵体检站建设，协助做好兵员征集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负责抓好训练期间参训人员的行政管理，搞好生活、物资保障，协助有关部门抓好教学和思想政治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加强训练基地的管理，搞好基地的绿化、美化、净化，负责基地营房、营具、被装物资的管理和训练教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器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材的保管使用。采取防止措施，健全管理制度，防止损坏，霉烂，丢失和被盗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民兵质量，应对各种训练，装备物资管理严格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民兵训练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宋体"/>
    <w:charset w:val="86"/>
    <w:family w:val="roman"/>
    <w:pitch w:val="variable"/>
  </w:font>
  <w:font w:name="方正仿宋_GBK">
    <w:altName w:val="宋体"/>
    <w:charset w:val="86"/>
    <w:family w:val="roman"/>
    <w:pitch w:val="variable"/>
  </w:font>
  <w:font w:name="方正小标宋_GBK">
    <w:altName w:val="宋体"/>
    <w:charset w:val="86"/>
    <w:family w:val="script"/>
    <w:pitch w:val="variable"/>
  </w:font>
  <w:font w:name="方正书宋_GBK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0:00Z</dcterms:created>
  <dc:creator>HF</dc:creator>
  <dc:description/>
  <cp:keywords/>
  <dc:language>en-US</dc:language>
  <cp:lastModifiedBy>Windows 用户</cp:lastModifiedBy>
  <dcterms:modified xsi:type="dcterms:W3CDTF">2016-03-16T07:43:00Z</dcterms:modified>
  <cp:revision>10</cp:revision>
  <dc:subject/>
  <dc:title/>
</cp:coreProperties>
</file>