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民兵训练基地职责及机构设置</w:t>
      </w:r>
    </w:p>
    <w:p>
      <w:pPr>
        <w:pStyle w:val="Normal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/>
          <w:sz w:val="32"/>
          <w:szCs w:val="32"/>
        </w:rPr>
        <w:t xml:space="preserve"> </w:t>
      </w:r>
      <w:r>
        <w:rPr>
          <w:rFonts w:ascii="方正仿宋_GBK;宋体" w:hAnsi="方正仿宋_GBK;宋体" w:eastAsia="方正仿宋_GBK;宋体"/>
          <w:b/>
          <w:sz w:val="32"/>
          <w:szCs w:val="32"/>
        </w:rPr>
        <w:t>一、部门职责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一、负责民兵训练基地的使用和管理工作，适时提出建设意见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二、组织所属人员业务培训，不断提高管理和保障能力，根据训练计划，完成训练保障任务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三、了解和掌握所属人员的思想情况，做好经常性的思想政治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四、掌握各种合适、装备的数量和技术状况，及时组织技术保养和维修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五、组织所属人员贯彻执行有关条令、条例和规章制度，严格行政管理，遵纪守法，严守秘密、预防各种事故、案件发生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六、完成部首长交办的其他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楷体_GBK;宋体" w:hAnsi="方正楷体_GBK;宋体" w:eastAsia="方正楷体_GBK;宋体"/>
          <w:b/>
          <w:sz w:val="28"/>
          <w:szCs w:val="28"/>
        </w:rPr>
        <w:t>职责分类绩效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一、负责民兵训练基地的使用和管理工作，适时提出建设意见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二、组织所属人员业务培训，不断提高管理和保障能力，根据训练计划，完成训练保障任务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三、了解和掌握所属人员的思想情况，做好经常性的思想政治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四、掌握各种合适、装备的数量和技术状况，及时组织技术保养和维修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五、组织所属人员贯彻执行有关条令、条例和规章制度，严格行政管理，遵纪守法，严守秘密、预防各种事故、案件发生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六、完成部首长交办的其他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二、实现年度发展规划目标的保障措施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一、负责民兵训练基地的使用和管理工作，适时提出建设意见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二、组织所属人员业务培训，不断提高管理和保障能力，根据训练计划，完成训练保障任务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三、了解和掌握所属人员的思想情况，做好经常性的思想政治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四、掌握各种合适、装备的数量和技术状况，及时组织技术保养和维修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五、组织所属人员贯彻执行有关条令、条例和规章制度，严格行政管理，遵纪守法，严守秘密、预防各种事故、案件发生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六、完成部首长交办的其他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 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 w:cs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泽县民兵基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事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9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8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variable"/>
  </w:font>
  <w:font w:name="方正楷体_GBK">
    <w:altName w:val="宋体"/>
    <w:charset w:val="86"/>
    <w:family w:val="roman"/>
    <w:pitch w:val="variable"/>
  </w:font>
  <w:font w:name="方正黑体_GBK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variable"/>
  </w:font>
  <w:font w:name="方正书宋_GBK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2:00Z</dcterms:created>
  <dc:creator>HF</dc:creator>
  <dc:description/>
  <cp:keywords/>
  <dc:language>en-US</dc:language>
  <cp:lastModifiedBy>Administrator</cp:lastModifiedBy>
  <dcterms:modified xsi:type="dcterms:W3CDTF">2016-03-16T08:25:00Z</dcterms:modified>
  <cp:revision>13</cp:revision>
  <dc:subject/>
  <dc:title/>
</cp:coreProperties>
</file>