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纪委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中国共产党深泽县纪律检查委员会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年预算收入总计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422.93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。其中，一般公共预算收入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422.93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、政府性基金收入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、国有资本经营预算收入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、财政专户核拨收入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其他来源收入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年预算支出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422.93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。其中，人员经费支出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297.4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正常公用经费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9.53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项目支出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16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（其中本级项目支出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16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对下补助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我单位无机关运行经费预算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财政拨款“三公”经费预算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highlight w:val="yellow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年“三公”经费支出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与上年相比减少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.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。其中，因公出国（境）费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其中公务用车购置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），与上年相比减少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.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主要原因为车辆总数减少；公务接待费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与上年相比减少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0.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主要原因为近年来接待外地市来县学习考察的人数、批次有所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0:00Z</dcterms:created>
  <dc:creator>HF</dc:creator>
  <dc:description/>
  <cp:keywords/>
  <dc:language>en-US</dc:language>
  <cp:lastModifiedBy>dz</cp:lastModifiedBy>
  <dcterms:modified xsi:type="dcterms:W3CDTF">2016-03-16T06:50:00Z</dcterms:modified>
  <cp:revision>2</cp:revision>
  <dc:subject/>
  <dc:title>深泽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