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深泽县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政府采购预算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采购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无政府采购预算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ell</cp:lastModifiedBy>
  <dcterms:modified xsi:type="dcterms:W3CDTF">2016-03-1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