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委组织部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研究和指导全县的组织建设特别是党的基层组织建设；探索各类新的经济组织中党组织的设置和活动方式；协调、规划和指导党员教育工作，主管党员的管理和发展工作；组织、协调新时期党建工作新情况、新问题的调查研究，提出加强党的思想、组织、作风建设的意见和建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负责办理我县由市委管理的干部职务任免、工资、退休报批手续；提出对县委管理的领导班子调整配备的意见和建议；负责县管干部的选拔、考察和办理任免、工资、退休审批手续；组织实施公开选拔县管干部工作；承办县管干部的调配、交流及安置事宜；指导领导班子的思想作风建设；负责乡镇及县直机关中层干部的宏观管理工作；承办乡镇及县直党群部门科级以下干部的调配、交流及安置事宜 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研究贯彻上级党委制定的干部队伍建设的方针、政策、组织落实培养选拔中青年干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从宏观上研究和指导全县党的组织制度和干部人事制度的改革，制定或参与制定我县组织、干部、人事工作的重要政策和制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（五）负责全县组织工作和干部工作的督促和检查，及时向县委反映重要情况，提出建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（六）主管全县干部教育工作，研究制定我县干部教育的政策、规划；组织县委管理的科级干部、中青年干部、中高级知识分子、组织部门工作人员的培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 xml:space="preserve">（七）调查了解知识分子工作情况，检查贯彻执行知识分子政策的情况，组织协调有关部门共同开展知识分子工作。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（八）组织实施全县党的机关和人大、政协、群众团体以及法院、检察院等机关参照国家公务员制度管理工作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 xml:space="preserve">（九）负责全县领导干部监督工作的综合、协调和指导，制定或参与制定干部监督的制度和规定；对干部选拔任用工作和领导干部进行监督。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（十）管理县委老干部局；指导退（离）休干部管理工作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十一）指导、规划、管理全县的党员电化教育工作和农村党员干部现代远程教育工作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共深泽县委组织部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dell</cp:lastModifiedBy>
  <dcterms:modified xsi:type="dcterms:W3CDTF">2016-03-16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