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职责分类绩效目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县委办公室是县委的综合办事机构。主要职责是：（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）贯彻执行党的路线、方针、政策，围绕党的中心工作，当好县委的参谋助手。（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）负责县委文件、领导讲话的起草、审核、印发工作。（</w:t>
      </w: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）围绕县委中心工作，搞好对上信息反馈，对下综合调研工作。（</w:t>
      </w:r>
      <w:r>
        <w:rPr>
          <w:rFonts w:eastAsia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sz w:val="32"/>
          <w:szCs w:val="32"/>
        </w:rPr>
        <w:t>）负责县委重要工作部署贯彻落实的督促检查和领导批示、交办事项的催办落实。（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）负责县委召开的各种会议和县委领导参加重大活动的组织安排。（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）负责县委印信管理、公务接待和有关群众来信来访工作。（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）负责领导机关的机要传递工作及对全县保密工作的指导协调。（</w:t>
      </w:r>
      <w:r>
        <w:rPr>
          <w:rFonts w:eastAsia="方正仿宋_GBK;宋体" w:ascii="方正仿宋_GBK;宋体" w:hAnsi="方正仿宋_GBK;宋体"/>
          <w:sz w:val="32"/>
          <w:szCs w:val="32"/>
        </w:rPr>
        <w:t>8</w:t>
      </w:r>
      <w:r>
        <w:rPr>
          <w:rFonts w:ascii="方正仿宋_GBK;宋体" w:hAnsi="方正仿宋_GBK;宋体" w:eastAsia="方正仿宋_GBK;宋体"/>
          <w:sz w:val="32"/>
          <w:szCs w:val="32"/>
        </w:rPr>
        <w:t>）负责完成县委或上级部门交办的其它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深泽县委员会办公室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105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谋协调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公文运转、大型会议和活动组织安排、公务接待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县委大型会议、重大活动的正常、顺利举办；保障机关公文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文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委、县委领导交办的文件、讲话稿的起草或修改工作。办理公文的上传下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率高，无差错，领导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县委大型会议和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各种会议的会务工作和县委日常工作活动的组织安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控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县接待办公室；负责兄弟县市区党委领导接待服务工作；负责县委领导同志交办的其他接待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待标准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息收集与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委总体工作部署开展综合调研，收集和处理信息、反映动态；承担县委重要工作部署贯彻落实的督导检查，上级领导和县委领导批示件的传达和催办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息收集及民意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信息工作的组织。围绕县委的重大决策部署收集、整理和反馈信息；信息发布和联络工作；社情民意调查；系统信息网络的协调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采集上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委重大决策部署贯彻落实的督促检查；县委领导同志有关批示件的催办落实；承担县委领导同志批示件及办理情况的综汇工作；围绕县委重大决策的贯彻落实进行调查研究；全县党委系统督查网络的协调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各项督办任务搞好信息反馈，领导批示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公务内网建设与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线路畅通，服务对象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内网建设与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公务内网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建设和管理；计算机信息网络建设；组织协调各类信息资源的上网和扩充，保障网络和信息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源丰富、数据正版、权威、可靠，用户满意度高。故障及时修复，线路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户满意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密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党政系统密码通信和密码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密码通信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党政系统密码通信和密码管理，县党政军领导机关及要害部门的核心机密的传递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Sky123.Org</cp:lastModifiedBy>
  <dcterms:modified xsi:type="dcterms:W3CDTF">2016-03-16T08:50:2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