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中共深泽县委办公室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中共深泽</w:t>
      </w:r>
      <w:r>
        <w:rPr>
          <w:rFonts w:ascii="方正仿宋_GBK;宋体" w:hAnsi="方正仿宋_GBK;宋体" w:eastAsia="方正仿宋_GBK;宋体"/>
          <w:sz w:val="28"/>
        </w:rPr>
        <w:t>县委办公室是县委的综合办事机构。主要职责是：（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）贯彻执行党的路线、方针、政策，围绕党的中心工作，当好县委的参谋助手。（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）负责县委文件、领导讲话的起草、审核、印发工作。（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）围绕县委中心工作，搞好对上信息反馈，对下综合调研工作。（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）负责县委重要工作部署贯彻落实的督促检查和领导批示、交办事项的催办落实。（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）负责县委召开的各种会议和县委领导参加重大活动的组织安排。（</w:t>
      </w: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）负责县委印信管理、公务接待和有关群众来信来访工作。（</w:t>
      </w: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）负责领导机关的机要传递工作及对全县保密工作的指导协调。（</w:t>
      </w: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）负责完成县委或上级部门交办的其它工作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共深泽县委办公室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Sky123.Org</cp:lastModifiedBy>
  <dcterms:modified xsi:type="dcterms:W3CDTF">2016-03-16T08:49:45Z</dcterms:modified>
  <cp:revision>2</cp:revision>
  <dc:subject/>
  <dc:title>深泽县公安交通警察大队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