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人民法院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深泽县人民法院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878.38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万元，其中，一般预算拨款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78.3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基金预算拨款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78.3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中人员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379.84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（工资福利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69.1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对个人和家庭的补助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0.6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），正常公用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.5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万元，专项公用经费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9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机关运行经费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7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：办公及印刷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邮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差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会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福利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日常维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专用材料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一般设备购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水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取暖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物业管理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公务用车运行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其他费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深泽县人民法院认真贯彻《党政机关厉行节约反对浪费条例》精神，严格控制“三公”经费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年“三公”经费预算总额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4.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实际执行数降低了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.2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其中：因公出国（境）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持平；公务接待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.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持平；公务用车购置及运行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实际执行数降低了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.2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其中：公务用车运行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实际执行数降低了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.2 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；公务用车购置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持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9:00Z</dcterms:created>
  <dc:creator>HF</dc:creator>
  <dc:description/>
  <cp:keywords/>
  <dc:language>en-US</dc:language>
  <cp:lastModifiedBy>dz</cp:lastModifiedBy>
  <dcterms:modified xsi:type="dcterms:W3CDTF">2016-03-16T06:59:00Z</dcterms:modified>
  <cp:revision>2</cp:revision>
  <dc:subject/>
  <dc:title>深泽县人民法院</dc:title>
</cp:coreProperties>
</file>