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人民检察院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一、部门预算安排总体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深泽县人民检察院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24.7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万元，其中，一般预算拨款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24.7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基金预算拨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24.7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中人员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295.65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（工资福利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8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6.7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专项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机关运行经费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9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其中：办公及印刷费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邮电费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差旅费</w:t>
      </w:r>
      <w:r>
        <w:rPr>
          <w:rFonts w:eastAsia="仿宋_GB2312;仿宋" w:cs="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会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福利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日常维修费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用材料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一般设备购置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水电费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取暖费</w:t>
      </w:r>
      <w:r>
        <w:rPr>
          <w:rFonts w:eastAsia="仿宋_GB2312;仿宋" w:cs="仿宋" w:ascii="仿宋_GB2312;仿宋" w:hAnsi="仿宋_GB2312;仿宋"/>
          <w:sz w:val="32"/>
          <w:szCs w:val="32"/>
        </w:rPr>
        <w:t>6.3</w:t>
      </w:r>
      <w:r>
        <w:rPr>
          <w:rFonts w:ascii="仿宋_GB2312;仿宋" w:hAnsi="仿宋_GB2312;仿宋" w:cs="仿宋" w:eastAsia="仿宋_GB2312;仿宋"/>
          <w:sz w:val="32"/>
          <w:szCs w:val="32"/>
        </w:rPr>
        <w:t>万元、物业管理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公务用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其他费用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财政拨款“三公”经费预算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深泽县人民检察院认真贯彻《党政机关厉行节约反对浪费条例》精神，严格控制“三公”经费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年“三公”经费预算总额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实际执行数持平。其中：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持平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持平；公务用车购置及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实际执行数持平其中：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实际执行数持平；公务用车购置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持平）。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7:00Z</dcterms:created>
  <dc:creator>HF</dc:creator>
  <dc:description/>
  <cp:keywords/>
  <dc:language>en-US</dc:language>
  <cp:lastModifiedBy>dz</cp:lastModifiedBy>
  <dcterms:modified xsi:type="dcterms:W3CDTF">2016-03-16T06:57:00Z</dcterms:modified>
  <cp:revision>2</cp:revision>
  <dc:subject/>
  <dc:title>深泽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