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</w:rPr>
        <w:t>20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7T01:27:2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