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8/12/</w:t>
      </w:r>
      <w:r>
        <w:rPr/>
        <w:t>深泽信访局</w:t>
      </w:r>
      <w:r>
        <w:rPr/>
        <w:t>2019</w:t>
      </w:r>
      <w:r>
        <w:rPr/>
        <w:t>年预算公开</w:t>
      </w:r>
      <w:r>
        <w:rPr/>
        <w:t>2024081215284122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