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开展情况说明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深泽县委员会宣传部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理论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入实施马克思主义理论研究和建设工程，深化中国特色社会主义和中国梦研究；深入学习宣传习近平总书记系列重要讲话；广泛开展理论宣传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理论研究水平，为全县经济社会发展提供理论支持；提高干部群众运用科学理论解决实际问题能力；增强广大干部群众理论自信、道路自信、制度自信，不断巩固全县人民团结奋斗的共同思想基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理论研究课题成果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报纸、电台、电视台、网络等新闻媒体开办理论宣传专栏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党员干部学习习近平总书记系列重要讲话精神成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思想政治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思想政治工作任务，践行社会主义核心价值观，宣传推广先进典型，加强爱国主义教育基地建设和全民国防教育，加强基层党员教育，组织开展系列宣传教育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思想政治工作重大任务，推进社会主义核心价值观落地生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主义核心价值观内容在全社会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爱国主义教育基地参观学习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主题宣传教育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对外宣传事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和改进新闻发布工作，扩大对外宣传，开展多种形式的文化交流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展示我县良好形象，不断提高我县知名度、美誉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举办县内外文化交流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系列主题新闻发布会（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媒体来采访、宣传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舆论舆情引导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协调新闻舆论工作，组织系列主题新闻宣传，开展新闻业务调研评议；抓好新闻管理制度和措施落实；围绕社会热点敏感问题、突发事件，正确引导社会心态；组织开展舆情信息收集、分析、研判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把握正确导向，为全县经济社会发展提供有力的舆论支持；提升新闻工作者的政治意识、责任意识和职业素养；提高舆情研判能力和信息服务水平，及时化解、妥善处理有关负面舆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舆情信息收集、分析、上报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市及以上媒体播发宣传我县稿件（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新闻处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互联网宣传和信息内容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网络安全和信息化工作，加强互联网宣传和信息内容管理，加强网络文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互联网管理领导体制，加强网上舆论引导，营造良好网络舆论氛围，发展健康向上网络文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涉冀舆情监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互联网重大突发事件应急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网络宣传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全县群众性精神文明创建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城乡文明程度显著提升，和谐向善的社会风气逐步形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风气、公民素质及文化生活质量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精神文明创建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主题志愿服务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动文化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文化体制改革，构建现代公共文化服务体系；加强精神文化产品创作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解放和发展文化生产力，推动全县文化事业和文化产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体制改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深化文化体制改革实施方案；建立健全现代文化市场体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推进文化体制机制创新，激发全县文化创造活力，确保国有文化资产保值增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体制改革重点任务和文化改革政策落实协调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文化资产保值增值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事业产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县级各类文化发展专项资金和基金，支持重点文化项目建设，加强文化招商，推动文化事业产业健康发展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文化事业繁荣和文化产业快速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事业产业类资金撬动社会资金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省文化产业增加值年增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文化艺术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现代公共文化服务体系，加强精神文化产品创作生产，传承和保护优秀传统文化，推动文化艺术健康发展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全县文化艺术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省主导创作生产的、在全市产生影响力的文艺精品数量（部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系列文化活动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文化业务管理，加强政策业务宣传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工作督察督办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Administrator</cp:lastModifiedBy>
  <dcterms:modified xsi:type="dcterms:W3CDTF">2024-06-21T03:09:00Z</dcterms:modified>
  <cp:revision>13</cp:revision>
  <dc:subject/>
  <dc:title/>
</cp:coreProperties>
</file>